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FRANCOPHONE INSTITU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GRADUATE ADMISSION COUNC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31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6.55pt" to="189.4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pendence - Freedom – Happi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85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5.4pt" to="187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80" w:after="0"/>
        <w:ind w:left="540" w:firstLine="16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0795</wp:posOffset>
                </wp:positionV>
                <wp:extent cx="930275" cy="126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9.45pt;mso-wrap-distance-left:9.05pt;mso-wrap-distance-right:9.05pt;mso-wrap-distance-top:0pt;mso-wrap-distance-bottom:0pt;margin-top:0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left="540" w:firstLine="16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for MSc in Banking, Finance and Fintech 2020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Full nam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Date of birth:</w:t>
        <w:tab/>
        <w:t>3. Gender:</w:t>
        <w:tab/>
        <w:t xml:space="preserve">Male </w:t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ab/>
        <w:t xml:space="preserve">   Female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Place of birth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tionality:………………………………...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Phone:………………………………….Email: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Address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Workplace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Position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Working period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Bachelor Degree:</w:t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264" w:before="60" w:after="60"/>
        <w:ind w:left="284" w:firstLine="256"/>
        <w:jc w:val="both"/>
        <w:rPr/>
      </w:pPr>
      <w:r>
        <w:rPr>
          <w:rFonts w:cs="Times New Roman" w:ascii="Times New Roman" w:hAnsi="Times New Roman"/>
          <w:sz w:val="26"/>
        </w:rPr>
        <w:t>University:</w:t>
        <w:tab/>
        <w:t>Major:</w:t>
        <w:tab/>
      </w:r>
    </w:p>
    <w:p>
      <w:pPr>
        <w:pStyle w:val="Normal"/>
        <w:tabs>
          <w:tab w:val="clear" w:pos="720"/>
          <w:tab w:val="left" w:pos="4140" w:leader="dot"/>
          <w:tab w:val="left" w:pos="7380" w:leader="dot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ducational time (year):</w:t>
        <w:tab/>
        <w:t>…Graduation year:</w:t>
        <w:tab/>
        <w:t>GPA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English certificate (IELTS, TOEFL, TOEIC…. 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284" w:firstLine="256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>Score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60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lace of study: International Francophone Institute, Vietnam National Univers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Major: </w:t>
      </w:r>
      <w:r>
        <w:rPr>
          <w:rFonts w:cs="Times New Roman" w:ascii="Times New Roman" w:hAnsi="Times New Roman"/>
          <w:b/>
          <w:sz w:val="26"/>
        </w:rPr>
        <w:t>Banking, Finance and Fintech</w:t>
      </w:r>
    </w:p>
    <w:p>
      <w:pPr>
        <w:pStyle w:val="Normal"/>
        <w:numPr>
          <w:ilvl w:val="1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 xml:space="preserve">Date of submission: 25/8 </w:t>
      </w:r>
      <w:r>
        <w:rPr>
          <w:rFonts w:cs="Times New Roman" w:ascii="Times New Roman" w:hAnsi="Times New Roman"/>
          <w:sz w:val="26"/>
          <w:lang w:val="en-US" w:eastAsia="en-US"/>
        </w:rPr>
        <w:t>- 28/10/202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Contact person when needed (specific relationship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240"/>
        <w:ind w:left="288" w:firstLine="25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Phone:…………………………… Email: ………………………………………………….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12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</w:rPr>
              <w:t>,date…...month….. year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llname and 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" w:hAnsi=".VnTimeH" w:cs=".VnTimeH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8:00Z</dcterms:created>
  <dc:creator>Dolp</dc:creator>
  <dc:description/>
  <cp:keywords/>
  <dc:language>en-US</dc:language>
  <cp:lastModifiedBy>IFI-VNU</cp:lastModifiedBy>
  <cp:lastPrinted>2016-08-05T09:59:00Z</cp:lastPrinted>
  <dcterms:modified xsi:type="dcterms:W3CDTF">2020-10-01T10:43:00Z</dcterms:modified>
  <cp:revision>3</cp:revision>
  <dc:subject/>
  <dc:title>ĐẠI HỌC QUỐC GIA HÀ NỘI</dc:title>
</cp:coreProperties>
</file>