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ẠI HỌC QUỐC GIA HÀ NỘI 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VIỆN QUỐC TẾ PHÁP NGỮ</w:t>
        <w:tab/>
      </w:r>
      <w:r>
        <w:rPr>
          <w:rFonts w:cs="Times New Roman" w:ascii="Times New Roman" w:hAnsi="Times New Roman"/>
          <w:b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240" w:after="0"/>
        <w:ind w:right="-28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34925</wp:posOffset>
                </wp:positionV>
                <wp:extent cx="1610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.75pt" to="145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Số:         /GĐĐ-IFI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GIẤY ĐI ĐƯỜNG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8"/>
        </w:rPr>
        <w:t xml:space="preserve">Cấp cho Ông/Bà:………………………………………………………………                      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ức vụ:………………………………………………………………………. </w:t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ược cử đi công tác tại:……………………………………………………… </w:t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Lý do:…………………………………………………………………………. </w:t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ời gian:…………………………………………………………………….. </w:t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o Công văn/Quyết định:…………………………………………………. </w:t>
      </w:r>
    </w:p>
    <w:p>
      <w:pPr>
        <w:pStyle w:val="Normal"/>
        <w:tabs>
          <w:tab w:val="clear" w:pos="720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Hà Nội, ngày ……..tháng ……. năm ……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VIỆN TRƯỞNG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1"/>
        <w:gridCol w:w="1785"/>
        <w:gridCol w:w="1213"/>
        <w:gridCol w:w="336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>
          <w:trHeight w:val="11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…………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…/…/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…/…/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…………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…/…/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…/…/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Phụ cấp đi đường:……………………………………………………………………..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Phụ cấp lưu trú, tạm trú:………………………………………………………………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Tiền tàu xe:……………………………………………………………………………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nghỉ: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Phụ cấp khác:………………………………………………………………………..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Ấn định số tiền là:……………………………………………………………………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ab/>
        <w:t>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ụ cấp: …………….. ngày</w:t>
        <w:tab/>
        <w:t>là: ................................ đồng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Người đi công tác </w:t>
        <w:tab/>
        <w:t>Kế toán</w:t>
        <w:tab/>
        <w:t>Viện trưởng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7:00Z</dcterms:created>
  <dc:creator>H2210</dc:creator>
  <dc:description/>
  <dc:language>en-US</dc:language>
  <cp:lastModifiedBy>Personal</cp:lastModifiedBy>
  <cp:lastPrinted>2016-08-18T15:29:00Z</cp:lastPrinted>
  <dcterms:modified xsi:type="dcterms:W3CDTF">2017-10-16T08:37:00Z</dcterms:modified>
  <cp:revision>2</cp:revision>
  <dc:subject/>
  <dc:title>Bé gi¸o dôc vµ ®µo t¹o         Céng hoµ x• héi chñ nghÜa viÖt nam            mÉu Sè C6-H</dc:title>
</cp:coreProperties>
</file>