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655764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r-FR"/>
                              </w:rPr>
                              <w:t>LA FRANCOPHONIE EN ASIE- PA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CỘNG ĐỒNG PHÁP NGỮ TẠI CHÂU Á-THÁI BÌNH DƯƠ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Nhà C3, 144 Xuân Thủy, Cầu Giấy, Hà Nộ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- Tel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+84 (024) 37 450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0.25pt;mso-wrap-distance-left:9.05pt;mso-wrap-distance-right:9.05pt;mso-wrap-distance-top:0pt;mso-wrap-distance-bottom:0pt;margin-top:5.3pt;mso-position-vertical-relative:text;margin-left:-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fr-FR"/>
                        </w:rPr>
                        <w:t>LA FRANCOPHONIE EN ASIE- PA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fr-FR"/>
                        </w:rPr>
                        <w:t>CỘNG ĐỒNG PHÁP NGỮ TẠI CHÂU Á-THÁI BÌNH DƯƠN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Nhà C3, 144 Xuân Thủy, Cầu Giấy, Hà Nộ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- Tel 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+84 (024) 37 450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fr-FR"/>
                        </w:rPr>
                      </w:pPr>
                      <w:r>
                        <w:rPr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PHIẾU ĐẶT ẤN PHẨM - FICHE D'ABONNEMENT 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840" w:leader="dot"/>
        </w:tabs>
        <w:spacing w:before="144" w:after="1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Tên khách hàng /Nom et prénom: </w:t>
        <w:tab/>
      </w:r>
    </w:p>
    <w:p>
      <w:pPr>
        <w:pStyle w:val="Normal"/>
        <w:tabs>
          <w:tab w:val="clear" w:pos="720"/>
          <w:tab w:val="left" w:pos="9840" w:leader="dot"/>
        </w:tabs>
        <w:spacing w:before="144" w:after="1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Địa chỉ nhận ấn phẩm / Adresse: </w:t>
        <w:tab/>
      </w:r>
    </w:p>
    <w:p>
      <w:pPr>
        <w:pStyle w:val="Normal"/>
        <w:tabs>
          <w:tab w:val="clear" w:pos="720"/>
          <w:tab w:val="left" w:pos="9840" w:leader="dot"/>
        </w:tabs>
        <w:spacing w:before="144" w:after="1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5400" w:leader="dot"/>
          <w:tab w:val="left" w:pos="9840" w:leader="dot"/>
        </w:tabs>
        <w:spacing w:before="144" w:after="12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Điện thoại / Tél: </w:t>
        <w:tab/>
        <w:t xml:space="preserve"> Email: </w:t>
        <w:tab/>
      </w:r>
    </w:p>
    <w:p>
      <w:pPr>
        <w:pStyle w:val="Normal"/>
        <w:tabs>
          <w:tab w:val="clear" w:pos="720"/>
          <w:tab w:val="left" w:pos="5760" w:leader="dot"/>
          <w:tab w:val="left" w:pos="10080" w:leader="dot"/>
        </w:tabs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Đặt mua (chưa bao gồm cước phí vận chuyển)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: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Tarif d'abonnement (frais postaux non inclus):</w:t>
      </w: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10"/>
        <w:gridCol w:w="3260"/>
        <w:gridCol w:w="318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800" w:leader="none"/>
                <w:tab w:val="left" w:pos="792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Devi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/Tiề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800" w:leader="none"/>
                <w:tab w:val="left" w:pos="792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01 numé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/01 số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800" w:leader="none"/>
                <w:tab w:val="left" w:pos="792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01 an (02 numéros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/ 1 năm (2 số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800" w:leader="none"/>
                <w:tab w:val="left" w:pos="7920" w:leader="none"/>
              </w:tabs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Réduction 10%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ảm giá 10%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800" w:leader="none"/>
                <w:tab w:val="left" w:pos="7920" w:leader="none"/>
              </w:tabs>
              <w:spacing w:before="0" w:after="4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02 ans (04 numéros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 2 năm (4 số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Réduction 20% / 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iảm giá 20%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ồ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000 đồng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.800 đồng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7.200 đồng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 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 32.4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 57.6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Euro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Euros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idungb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Euros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Thanh toán qua tài khoản/Virement bancaire: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3641"/>
        <w:gridCol w:w="2976"/>
      </w:tblGrid>
      <w:tr>
        <w:trPr/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n dong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n euro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en USD</w:t>
            </w:r>
          </w:p>
        </w:tc>
      </w:tr>
      <w:tr>
        <w:trPr/>
        <w:tc>
          <w:tcPr>
            <w:tcW w:w="3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m du compte: Viện Quốc tế Pháp ng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Số TK/Numéro du compte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20-10-00-053778-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ân hàng BIDV - Chi nhánh Thăng Long/Banque BIDV – Branche Thăng Long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m du compte: Viện Quốc tế Pháp ng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shd w:fill="FFFFFF" w:val="clear"/>
                <w:lang w:val="fr-FR"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ố TK/Numéro du compte: 2201014001749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DejaVu Sans;Times New Roman" w:cs="Times New Roman"/>
                <w:color w:val="000000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xx"/>
              </w:rPr>
              <w:t>Ngân hàng BIDV - Chi nhánh Thăng Long/Banque BIDV – Branche Thăng L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;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fr-FR" w:eastAsia="zxx"/>
              </w:rPr>
              <w:t>Swift code : BIDVVNVX2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C Name: Viện Quốc tế Pháp ng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 No: 2201037003968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: BIDV Thăng L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's swift: BIDVVNVX220</w:t>
            </w:r>
          </w:p>
        </w:tc>
      </w:tr>
    </w:tbl>
    <w:p>
      <w:pPr>
        <w:pStyle w:val="Normal"/>
        <w:spacing w:lineRule="auto" w:line="360"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  <w:lang w:val="vi-VN"/>
        </w:rPr>
      </w:pPr>
      <w:r>
        <w:rPr>
          <w:rFonts w:cs="Calibri" w:ascii="Calibri" w:hAnsi="Calibri"/>
          <w:sz w:val="20"/>
          <w:szCs w:val="20"/>
          <w:lang w:val="vi-VN"/>
        </w:rPr>
      </w:r>
    </w:p>
    <w:sectPr>
      <w:type w:val="nextPage"/>
      <w:pgSz w:w="11906" w:h="16838"/>
      <w:pgMar w:left="90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Nidungkhung">
    <w:name w:val="Nội dung khung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ContratStandard">
    <w:name w:val="Contrat - Standard"/>
    <w:basedOn w:val="Normal"/>
    <w:qFormat/>
    <w:pPr>
      <w:keepNext w:val="true"/>
      <w:widowControl w:val="false"/>
      <w:shd w:fill="FFFFFF" w:val="clear"/>
      <w:spacing w:before="0" w:after="283"/>
      <w:ind w:left="0" w:right="0" w:hanging="0"/>
      <w:jc w:val="both"/>
    </w:pPr>
    <w:rPr>
      <w:rFonts w:ascii="Arial" w:hAnsi="Arial" w:eastAsia="Tahoma" w:cs="Arial"/>
      <w:color w:val="000000"/>
      <w:sz w:val="2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TTXVN</dc:creator>
  <dc:description/>
  <cp:keywords/>
  <dc:language>en-US</dc:language>
  <cp:lastModifiedBy>cquyen</cp:lastModifiedBy>
  <cp:lastPrinted>2017-11-01T15:58:00Z</cp:lastPrinted>
  <dcterms:modified xsi:type="dcterms:W3CDTF">2017-11-01T09:19:00Z</dcterms:modified>
  <cp:revision>5</cp:revision>
  <dc:subject/>
  <dc:title/>
</cp:coreProperties>
</file>