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ỆN QUỐC TẾ PHÁP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31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6.55pt" to="189.4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85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4pt" to="187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80" w:after="0"/>
        <w:ind w:firstLine="16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UYỂN ĐÀO TẠO THẠC SĨ NĂM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930275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9.45pt;mso-wrap-distance-left:9.05pt;mso-wrap-distance-right:9.05pt;mso-wrap-distance-top:0pt;mso-wrap-distance-bottom:0pt;margin-top:0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TẠI HỘI ĐỒNG TUYỂN SINH SAU ĐẠI HỌC VIỆN QUỐC TẾ PHÁP NGỮ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Họ và tên thí sinh (viết chữ in hoa)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inh ngày:</w:t>
        <w:tab/>
        <w:t>3. Giới tính:</w:t>
        <w:tab/>
        <w:t xml:space="preserve">Nam </w:t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ab/>
        <w:t xml:space="preserve">   Nữ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</w:t>
        <w:tab/>
      </w:r>
    </w:p>
    <w:p>
      <w:pPr>
        <w:pStyle w:val="Normal"/>
        <w:numPr>
          <w:ilvl w:val="1"/>
          <w:numId w:val="3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dự thi:</w:t>
        <w:tab/>
        <w:t>Cơ quan cử:</w:t>
        <w:tab/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ab/>
        <w:tab/>
        <w:tab/>
        <w:t xml:space="preserve">Thí sinh tự do: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Đơn vị công tác hiện nay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Năm bắt đầu công tác: ……………………. 9. Thâm niên công t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ĩnh vực chuyên môn đang hoạt độ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Văn bằng đại học:</w:t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264" w:before="60" w:after="60"/>
        <w:ind w:left="284" w:firstLine="256"/>
        <w:jc w:val="both"/>
        <w:rPr/>
      </w:pPr>
      <w:r>
        <w:rPr>
          <w:rFonts w:cs="Times New Roman" w:ascii="Times New Roman" w:hAnsi="Times New Roman"/>
          <w:sz w:val="26"/>
        </w:rPr>
        <w:t>Trường:</w:t>
        <w:tab/>
        <w:t>Ngành:</w:t>
        <w:tab/>
      </w:r>
    </w:p>
    <w:p>
      <w:pPr>
        <w:pStyle w:val="Normal"/>
        <w:tabs>
          <w:tab w:val="clear" w:pos="720"/>
          <w:tab w:val="left" w:pos="4140" w:leader="dot"/>
          <w:tab w:val="left" w:pos="7380" w:leader="dot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ệ đào tạo:</w:t>
        <w:tab/>
        <w:t>Năm tốt nghiệp:</w:t>
        <w:tab/>
        <w:t>Tốt nghiệp lo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Môn học bổ túc kiến thức (nếu có):</w:t>
        <w:tab/>
        <w:t xml:space="preserve">    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Chứng chỉ ngoại ngữ (ghi rõ loại chứng chỉ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ưu tiên (nếu có, ghi rõ đối tượng được ưu tiên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đào tạo tại: Viện Quốc tế Pháp ng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Ngành đăng ký dự thi: Công nghệ thông 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Truyền dữ liệu và mạng máy tính             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Hệ thống thông minh và đa phương tiện   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0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 xml:space="preserve">Thời gian tuyển sinh: </w:t>
      </w:r>
      <w:r>
        <w:rPr>
          <w:rFonts w:cs="Times New Roman" w:ascii="Times New Roman" w:hAnsi="Times New Roman"/>
          <w:sz w:val="26"/>
          <w:lang w:val="en-US" w:eastAsia="en-US"/>
        </w:rPr>
        <w:tab/>
        <w:t>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Địa chỉ liên hệ với thí sinh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240"/>
        <w:ind w:left="288" w:firstLine="25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Điện thoại:…………………………… Email: ………………………………………………….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12"/>
      </w:tblGrid>
      <w:tr>
        <w:trPr/>
        <w:tc>
          <w:tcPr>
            <w:tcW w:w="56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hoặc chính quyền địa phương nơi cư trú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         tháng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UYỂ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;Courier New" w:hAnsi=".VnTimeH;Courier New" w:cs=".VnTimeH;Courier New"/>
      <w:b/>
      <w:bCs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9:00Z</dcterms:created>
  <dc:creator>Dolp</dc:creator>
  <dc:description/>
  <cp:keywords/>
  <dc:language>en-US</dc:language>
  <cp:lastModifiedBy>Admin</cp:lastModifiedBy>
  <cp:lastPrinted>2016-08-05T09:59:00Z</cp:lastPrinted>
  <dcterms:modified xsi:type="dcterms:W3CDTF">2016-08-09T04:22:00Z</dcterms:modified>
  <cp:revision>8</cp:revision>
  <dc:subject/>
  <dc:title>ĐẠI HỌC QUỐC GIA HÀ NỘI</dc:title>
</cp:coreProperties>
</file>